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verBend SoftWare programs, shareware and commercial,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pyright laws of the United States and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to RiverBend SoftWare and Jim T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of copyright laws will be investig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